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42139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иконання програми забезпечення пожежної безпеки на об’єктах усіх форм власності, розвитку інфраструктури підрозділу пожежної охорони у м.Нетішині на 2012-2015 роки</w:t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статті 25 Закону України «Про місцеве самоврядування в Україні», рішення сорок сьо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                   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Заключний звіт про виконання програми забезпечення пожежної безпеки на об’єктах усіх форм власності, розвитку інфраструктури підрозділу пожежної охорони у м.Нетішин на 2012-2015 роки, затвердженої рішенням сімнадцятої (позачергової)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, з внесеними змінами та доповненнями, взяти до відома (додається)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Зняти з контролю рішення сімнадцятої (позачергової)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 «Про програму забезпечення пожежної безпеки на об’єктах усіх форм власності, розвитку інфраструктури підрозділу пожежної охорони у м.Нетішині на 2012-2015 роки», з внесеними змінами та доповненнями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5664"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рішення шостої сесії Нетішинської міської ради </w:t>
      </w:r>
    </w:p>
    <w:p>
      <w:pPr>
        <w:pStyle w:val="Normal"/>
        <w:spacing w:lineRule="auto" w:line="240" w:before="0" w:after="0"/>
        <w:ind w:left="5664" w:right="-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VІІ скликання </w:t>
      </w:r>
    </w:p>
    <w:p>
      <w:pPr>
        <w:pStyle w:val="Normal"/>
        <w:spacing w:lineRule="auto" w:line="240" w:before="0" w:after="0"/>
        <w:ind w:left="5664"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16 № 6/138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ний звіт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иконання програми забезпечення пожежної безпеки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’єктах усіх форм власності, розвитку інфраструктури підрозділу 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жної охорони у м.Нетішин на 2012-2015 роки</w:t>
      </w:r>
    </w:p>
    <w:p>
      <w:pPr>
        <w:pStyle w:val="Normal"/>
        <w:spacing w:lineRule="auto" w:line="240" w:before="0" w:after="0"/>
        <w:ind w:right="-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сновні дані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м сімнадцятої (позачергової) сесії Нетішинської міської ради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 було затверджено програму забезпечення пожежної безпеки на об’єктах усіх форм власності, розвитку інфраструктури підрозділу пожежної охорони у м.Нетішин на 2012-2015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безпеки,          яка відповідно до Закону України «Про пожежну безпеку» буде сприяти охороні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вці програми: відділ освіти, управління культури, управління з питань цивільного захисту населення, управління соціального захисту населення виконавчого комітету Нетішинської міської ради, КП НМР «ЖКО», 3 ДПРЗ ГУ ДСНС України в Хмельницькій області та виконавчий комітет Нетішинської міської ради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мін виконання: 2012-2015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7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Виконання завдань і заходів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351"/>
        <w:gridCol w:w="2015"/>
        <w:gridCol w:w="770"/>
        <w:gridCol w:w="868"/>
        <w:gridCol w:w="896"/>
        <w:gridCol w:w="854"/>
        <w:gridCol w:w="868"/>
        <w:gridCol w:w="3765"/>
      </w:tblGrid>
      <w:tr>
        <w:trPr>
          <w:trHeight w:val="30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виконавец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вико-нання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і обсяги фінансування (тис.грн.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обсяги фінансування (тис.грн.)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конання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іс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джерела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ведення до належного протипожеж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тану закладів освіти м.Нетішин: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ня аналізу стану забезпечення пожежної безпеки у кожному навчаль-ному закладі (ЗОШ №№ 1, 2, 4, НВК)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 розроблення за результатами аналізу комплексного плану заходів із запобігання пожежам та загибелі людей на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виконання заходів запропонованих припи-сами органів державного нагляду контр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ю у сфері пожежної та техногенної безпеки;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ведення аналізу стану забезпечення пожежної безпеки у кожному дошкільному навчальному закладі (ДНЗ №№ 2, 3, 4, 5, 6, 7, 8, 9) та розроблення за результатами аналізу комплексного плану заходів із запо-бігання пожежам та загибелі на них людей;</w:t>
            </w:r>
          </w:p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иконання заходів запропонованих приписами органів державного нагляду контролю у сфері пожежної та техногенної безпеки у позашкільних навчальних закладах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світ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0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аналіз стану забезпече-ння пожежної безпеки у 4 загаль-ноосвітніх навчальних закладах у 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З та адмінбудівлі відділу осві-ти та за результатами аналізів розроблено комплексні плани захо-дів із запобігання та загибелі лю-дей на них.</w:t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не проведені. Проведено аналіз стану забезпечення пожежної безпеки у 3 позашкільних навчальних заклада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я до належного протипожежного стану об’єктів управління культури виконавчого комітету міської рад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аналізу стану забезпечення пожежної безпеки у кожному закладі культури міста та розроблення за результатами аналізу комплексного плану заходів із запобігання пожежам та загибелі людей на ни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аліз стану забезпечення пожежної безпеки у кожному закладі культури та розроблено комплексний план заходів із запобігання пожежам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онання заходів запропонованих припи-сами органів державного нагляду контролю у сфері пожежної та техногенної безпе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не виконані через відсутність коштів у бюджеті міс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ведення до належного протипожеж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ну будинків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аліз стану забезпечення пожежної безпеки у житлових будинках підвищеної поверхов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аналіз стану забезпече-ння пожежної безпеки у житлових будинках підвищеної поверховост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ведення до робочого стану інженерного обладнання систем протипожежного захисту висотних будинків і будинків підвищеної по-верховості, забезпечення їх належного функ-ціонування, створення спецдільниць з ремон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у та технічного обслуговування таких сист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готовлено проектно-кошторисну документацію на проведення кап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монту системи протипожежного за-хисту будинку на вул.Будівельників, 4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згляд питань забезпечення протипожежного захисту будинків підвищеної поверховості на засіданнях комісії з питань ТЕБ та Н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8" w:right="-98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 з пит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вільного захисту населення виконав-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нуто на двох засіданнях комісії з питань ТЕБ та НС: протоколи від 21.02.2014 № 1 та від 04.07.2014 №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світлення у ЗМІ резонансних пожеж, що виникли у будинках підвищеної повер-ховості, фактів загибелі людей на них та інших матеріалів на пожежну темати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у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исвітлювалася у газетах «Нетішинський вісник» та «Перспектива» - 3 публікації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безпечення функціонування системи централізованого пожежного спостереже-ння, зокрема, виведення сигналів системи автоматичного протипожежного захисту на пункти зв’язку части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не заплановані програмою, систему не створен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ащення аварійно-рятувальним облад-нання, пожежно-технічним озброєнням, пально-мастильними матеріалами 8 ДПРЧ по охороні м.Нетіш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у Хмель-ницькій області, виконавчий комі-тет Нетішинської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о бензопилу «Стиль-18», бензоріз «Стиль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оторний човен «Барк-ВТ-330-С», бухту напірного рукава. намет із засобом обігріву, пально-мастильні матеріали - 4740 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, розміщення в ліфтах, хо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х, сходових клітинах, коридорах зага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користування житлових будинків і гуртожитків табличок, листівок, плакатів з короткими інструкціями про заходи пожежної безпеки і з рекомендаціями про порядок евакуації на випадок пожеж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 НМР «ЖКО», </w:t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о в гуртожитках агітацій-ні матеріали з короткими інструк-ціями про заходи пожежної без-пеки із рекомендаціями про поря-док евакуації на випадок пожежі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иділення коштів для приведення будівель одиноких, престарілих у належний протипожежний ст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 соціаль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захисту насе-лення виконавчого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не виконані через відсутність достатніх коштів у бюджеті міс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ізація наказу начальника цивільного захисту області-голови обласної держав-ної адміністрації від 15.02.2018 № 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іської ради, 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ий пункт діє на базі КП НМР «ЖК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зробки та проведення сезонних пожежно-профілактичних заходів під час підготовки до пожежонебезпечних періодів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заходи на підприємствах, в установах та організація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нь правилам пожежної безпеки працівників, зайнятих на робо-тах з підвищеною пожежною небезпекою підприємств, установ, організацій незалежно від форм власност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навчання на підприємствах, в установах та організація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функціонування класів з навчання населення правилам пожежної безпеки та обладнання їх відповідними наочними матеріалами в КП НМР «ЖК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НМР «ЖК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ся в консультаційному пункті КП НМР «ЖКО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ійне транслювання текстів протипожежних застережень, звернень до громадян через міський радіовузол та телебачення, надання біг-бордів, багерів для встановленн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ься інформаційні передачі на ТОВ «Лотел-СКТБ»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щороку міського фестивалю дружин юних пожежникі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, відділ освіти виконавчого комітету міської рад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фестиваль на базі загальноосвітніх навчальних закладів міста 15 квітня 2014 рок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я у дошкільних, середніх та середньо-спеціальних навчальних закладах тижня знань «Правил пожежної безпеки»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тижні знань                       20-25 січня, 15-20 травня,                   12-17 листопада 2014 року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right="-13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right="-8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ня до здійснення роз’яснювальної роботи щодо профілактики пожеж і запобігання випадків травмування і загибелі людей відомчі, релігійні установи, недержавні благодійні організаці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ПРЗ ГУ ДСНС України в Хмельницькій област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о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9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6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1" w:right="-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ники очікуваних результаті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658"/>
        <w:gridCol w:w="812"/>
        <w:gridCol w:w="728"/>
        <w:gridCol w:w="773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і (загальний обсяг виділення коштів з бюджету міста), (тис.грн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99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і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намету дасть можливість відкрити пункт обігріву для жителів міста, які не мають житла,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бензопили та бензорізу покращило проведення аварійно-рятувальних робіт для ліквідації наслідків ДТП та НС природного характеру,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орного човна - рятувальних робіт на воді,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бухт напірних рукавів для укомплектування пожеж-них автомобілів дасть можливість ліквідовувати пожежі, шт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но-мастильні матеріалів на своєчасне реагування на НС різного характеру з метою доставки особового складу і аварій-но-рятувального обладнання до місць надзвичайних ситуацій, 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готовлення проектно-кошторисної документації дасть можливість провести капремонт системи протипожежного захисту будинку підвищеної поверховості, комплек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Заключний висновок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м сімнадцятої (позачергової) сесії Нетішинської міської ради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 було затверджено програму забезпечення пожежної безпеки на об’єктах усіх форм власності, розвитку інфраструктури підрозділу пожежної охорони у м.Нетішин на 2012-2015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спрямована на забезпечення протипожежного захисту об’єктів і населення міста щодо реалізації державної політики у сфері пожежної безпеки, яка відповідно до Закону України «Про пожежну безпеку» буде сприяти охороні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ін виконання: 2012-2015 роки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 виконані не в повному обсязі, а лише на 8,5 відсотка. Проте, завдяки частковій реалізації заходів програми, на які виділено з бюджету міста 149669 гривень, при запланованих 1770000 гривень, покращено матеріально-технічну базу 3 ДПРЗ ГУ ДСНС України в Хмельницькій області, що сприяє їм у роботі під час гасіння пожеж та аварійно-рятувальних робіт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і кошти було використано за призначенням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 сімнадцятої (позачергової) сесії Нетішинської міської ради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 «Про програму забезпечення пожежної безпеки на об’єктах усіх форм власності, розвитку інфраструктури підрозділу пожежної охорони у м.Нетішин на 2012-2015 роки», з внесеними змінами та доповненнями, зняти з контролю.</w:t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ший заступник міського голови</w:t>
        <w:tab/>
        <w:tab/>
        <w:tab/>
        <w:tab/>
        <w:tab/>
        <w:tab/>
        <w:t>П.П.Скиб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ідповідальний виконавець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ний спеціаліст управління цивільного захисту населення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конавчого комітету міської ради </w:t>
        <w:tab/>
        <w:t>Руцький М.М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ЯСНЮВАЛЬНА ЗАПИСК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езультати виконання програми забезпечення пожежної безпеки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’єктах усіх форм власності, розвитку інфраструктури підрозділу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ежної охорони у м.Нетішин на 2012-2015 рок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а забезпечення пожежної безпеки на об’єктах усіх форм власності, розвитку інфраструктури підрозділу пожежної охорони у м.Нетішин на                   2012-2015 роки (далі - програма), затверджена рішенням сімнадцятої (позачергової)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07 грудня 2011 року № 17/358, з внесеними змінами та доповненнями, була прийнята з метою забезпечення протипожежного захисту об’єктів і населення міста щодо реалізації державної політики у сфері пожежної безпеки, яка відповідно до Закону України «Про пожежну безпеку» мала сприяти охороні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конання програми забезпечували: відділ освіти, управління культури, управління з питань цивільного захисту населення, управління соціального захисту населення виконавчого комітету Нетішинської міської ради, КП НМР «ЖКО»,                   3 ДПРЗ ГУ ДСНС України в Хмельницькій області та виконавчий комітет міської ради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передбачала виконання завдань щодо поліпшення забезпечення протипожежного захисту об’єктів і населення міста, національного багатства і навколишнього природного середовищ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діяла упродовж 2012-2015 років. На виконання заходів програми було передбачено виділити з бюджету міста 1770000 гривень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іод дії програми у 2012-2015 роках було виділено 140932 гривні на оснащення аварійно-рятувальним обладнанням, пожежно-технічним озброєнням та пально-мастильними матеріалами 3 ДПРЗ ГУ ДСНС України в Хмельницькій області та 8737 гривень КП НМР «ЖКО» на виготовлення проектно-кошторисної документації на проведення капремонту системи протипожежного захисту будинку підвищеної поверховості, усього 149669 гривень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 виконані не у повному обсязі, а лише на 8,5 відсотка.</w:t>
      </w:r>
    </w:p>
    <w:p>
      <w:pPr>
        <w:pStyle w:val="Normal"/>
        <w:spacing w:lineRule="auto" w:line="240" w:before="0" w:after="0"/>
        <w:ind w:right="-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е завдяки частковій реалізації заходів програми була покращена матеріально-технічна база 3 ДПРЗ ГУ ДСНС України в Хмельницькій області, що сприяє їм у роботі під час виїздів на пожежі та аварійно-рятувальних роботах.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і кошти було використано за призначенн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1:00Z</dcterms:created>
  <dc:creator>User</dc:creator>
  <dc:description/>
  <cp:keywords/>
  <dc:language>en-US</dc:language>
  <cp:lastModifiedBy>User</cp:lastModifiedBy>
  <cp:lastPrinted>2016-02-02T11:12:00Z</cp:lastPrinted>
  <dcterms:modified xsi:type="dcterms:W3CDTF">2016-02-02T09:15:00Z</dcterms:modified>
  <cp:revision>35</cp:revision>
  <dc:subject/>
  <dc:title/>
</cp:coreProperties>
</file>